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6"/>
        </w:rPr>
        <w:t xml:space="preserve">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ЧЕРГИНСКОГО СЕЛЬСОВЕТА                                           КУРАГИНСКОГО РАЙОНА 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ОСТАНОВЛЕНИЕ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8"/>
        </w:rPr>
        <w:t>27.03.2012                                          с. Кочергино                                            № 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упорядочения размещения и функционирования нестационарных торговых объектов на территории муниципального образования Кочергинский сельсовет, создания условий для улучшения организации и качества торгового обслуживания населения, руководствуясь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 № 118-п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ёй 17  Устава, муниципального образования Кочергинский сельсовет Курагинского района, Красноярского  ПОСТАНОВЛЯЮ:</w:t>
        <w:tab/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</w: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схему размещения нестационарных торговых объектов на территории муниципального образования Кочергинский сельсовет сроком на 3 года (приложение № 1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в день, следующий за днем его опубликования в печатном издании «Кочергинский вестник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           Е.А.Мося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0:00Z</dcterms:created>
  <dc:creator>Home</dc:creator>
  <dc:description/>
  <cp:keywords/>
  <dc:language>en-US</dc:language>
  <cp:lastModifiedBy>Home</cp:lastModifiedBy>
  <cp:lastPrinted>2012-03-29T08:29:00Z</cp:lastPrinted>
  <dcterms:modified xsi:type="dcterms:W3CDTF">2012-03-29T00:30:00Z</dcterms:modified>
  <cp:revision>6</cp:revision>
  <dc:subject/>
  <dc:title>                                                                                </dc:title>
</cp:coreProperties>
</file>