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КОЧЕРГИН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РАГИНСК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ОГО 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09.04.2012                                        с. Кочергино                                           № 6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 создании комиссии по гражданской обороне, </w:t>
      </w:r>
    </w:p>
    <w:p>
      <w:pPr>
        <w:pStyle w:val="Normal"/>
        <w:rPr>
          <w:szCs w:val="28"/>
        </w:rPr>
      </w:pPr>
      <w:r>
        <w:rPr>
          <w:szCs w:val="28"/>
        </w:rPr>
        <w:t>чрезвычайным ситуациям, пожарной безопас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безопасности на водных объектах  на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Кочергинского сельсовет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Во исполнение постановления Правительства РФ «О единой государственной системе предупреждения и ликвидации чрезвычайных ситуаций» от 30.12.03 № 794 (в редакции Постановления Правительства РФ от 27.05.05 № 335, Постановления Совета администрации Красноярского края «Положение о территориальной подсистеме единой государственной системы предупреждения и ликвидации чрезвычайных ситуаций Красноярского края» от 15.04.04 № 92-П (в редакции Постановления Совета администрации Красноярского края от 09.08.06 № 192-П в целях предупреждения и ликвидации ЧС, защиты жизни и здоровья населения, материальных и культурных ПОСТАНОВЛЯЮ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Создать комиссию по ГО, ЧС и ПБ, безопасности на водных объектах на территории администрации Кочергинского сельсовета в следующем составе:</w:t>
      </w:r>
    </w:p>
    <w:p>
      <w:pPr>
        <w:pStyle w:val="Normal"/>
        <w:ind w:left="540" w:hanging="18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Мосягина Е.А.– глава сельсовета, председатель комиссии;</w:t>
      </w:r>
    </w:p>
    <w:p>
      <w:pPr>
        <w:pStyle w:val="Normal"/>
        <w:ind w:left="720" w:hanging="180"/>
        <w:jc w:val="both"/>
        <w:rPr>
          <w:szCs w:val="28"/>
        </w:rPr>
      </w:pPr>
      <w:r>
        <w:rPr>
          <w:szCs w:val="28"/>
        </w:rPr>
        <w:t>Дёмина Н.В. – временно исполняющая обязанности заместителя главы</w:t>
      </w:r>
    </w:p>
    <w:p>
      <w:pPr>
        <w:pStyle w:val="Normal"/>
        <w:ind w:left="720" w:hanging="180"/>
        <w:jc w:val="both"/>
        <w:rPr>
          <w:szCs w:val="28"/>
        </w:rPr>
      </w:pPr>
      <w:r>
        <w:rPr>
          <w:szCs w:val="28"/>
        </w:rPr>
        <w:t>администрации сельсовета, заместитель председателя комиссии;</w:t>
      </w:r>
    </w:p>
    <w:p>
      <w:pPr>
        <w:pStyle w:val="Normal"/>
        <w:ind w:left="720" w:hanging="180"/>
        <w:jc w:val="both"/>
        <w:rPr>
          <w:szCs w:val="28"/>
        </w:rPr>
      </w:pPr>
      <w:r>
        <w:rPr>
          <w:szCs w:val="28"/>
        </w:rPr>
        <w:t>Шмидт Е.Е. – специалист администрации сельсовета, секретарь комиссии;</w:t>
      </w:r>
    </w:p>
    <w:p>
      <w:pPr>
        <w:pStyle w:val="Normal"/>
        <w:ind w:left="720" w:hanging="180"/>
        <w:jc w:val="both"/>
        <w:rPr>
          <w:szCs w:val="28"/>
        </w:rPr>
      </w:pPr>
      <w:r>
        <w:rPr>
          <w:szCs w:val="28"/>
        </w:rPr>
        <w:t xml:space="preserve">Подрезов Е.Н. – и.о. главного инженера комбината «Ангара» - руководитель рабочей группы по эвакуации населения;         </w:t>
      </w:r>
    </w:p>
    <w:p>
      <w:pPr>
        <w:pStyle w:val="Normal"/>
        <w:ind w:left="720" w:hanging="180"/>
        <w:jc w:val="both"/>
        <w:rPr>
          <w:szCs w:val="28"/>
        </w:rPr>
      </w:pPr>
      <w:r>
        <w:rPr>
          <w:szCs w:val="28"/>
        </w:rPr>
        <w:t>Мосягин Е.В. – учитель ОБЖ  Кочергинской СОШ № 19 – заместитель начальника СЭП;</w:t>
      </w:r>
    </w:p>
    <w:p>
      <w:pPr>
        <w:pStyle w:val="Normal"/>
        <w:ind w:left="720" w:hanging="180"/>
        <w:jc w:val="both"/>
        <w:rPr>
          <w:szCs w:val="28"/>
        </w:rPr>
      </w:pPr>
      <w:r>
        <w:rPr>
          <w:szCs w:val="28"/>
        </w:rPr>
        <w:t xml:space="preserve">Денисова В.И. – заведующая зерноскладом отделения ЗАО «Белый Яр» ответственная за размещение эвакуированного скота; </w:t>
      </w:r>
    </w:p>
    <w:p>
      <w:pPr>
        <w:pStyle w:val="Normal"/>
        <w:ind w:left="720" w:hanging="180"/>
        <w:jc w:val="both"/>
        <w:rPr/>
      </w:pPr>
      <w:r>
        <w:rPr>
          <w:szCs w:val="28"/>
        </w:rPr>
        <w:t>Жирнов В.И. – завхоз Кочергинской СОШ № 19 – комендант СЭП;</w:t>
      </w:r>
    </w:p>
    <w:p>
      <w:pPr>
        <w:pStyle w:val="Normal"/>
        <w:ind w:left="720" w:hanging="180"/>
        <w:jc w:val="both"/>
        <w:rPr>
          <w:szCs w:val="28"/>
        </w:rPr>
      </w:pPr>
      <w:r>
        <w:rPr>
          <w:szCs w:val="28"/>
        </w:rPr>
        <w:t xml:space="preserve">Дёмина И.Н. – директор СДК – заместитель руководителя рабочей группы по эвакуации населения;         </w:t>
      </w:r>
    </w:p>
    <w:p>
      <w:pPr>
        <w:pStyle w:val="Normal"/>
        <w:ind w:left="720" w:hanging="180"/>
        <w:jc w:val="both"/>
        <w:rPr>
          <w:szCs w:val="28"/>
        </w:rPr>
      </w:pPr>
      <w:r>
        <w:rPr>
          <w:szCs w:val="28"/>
        </w:rPr>
        <w:t>Участковый уполномоченный МО МВД РФ «Курагинский» – ответственный</w:t>
      </w:r>
    </w:p>
    <w:p>
      <w:pPr>
        <w:pStyle w:val="Normal"/>
        <w:ind w:left="720" w:hanging="180"/>
        <w:jc w:val="both"/>
        <w:rPr>
          <w:szCs w:val="28"/>
        </w:rPr>
      </w:pPr>
      <w:r>
        <w:rPr>
          <w:szCs w:val="28"/>
        </w:rPr>
        <w:t>за поддержание общественного порядка (по согласованию);</w:t>
      </w:r>
    </w:p>
    <w:p>
      <w:pPr>
        <w:pStyle w:val="Normal"/>
        <w:ind w:left="720" w:hanging="180"/>
        <w:jc w:val="both"/>
        <w:rPr/>
      </w:pPr>
      <w:r>
        <w:rPr>
          <w:szCs w:val="28"/>
        </w:rPr>
        <w:t>Шмидт Л.В. – фельдшер Кочергинского ФАПа  – оказание медицинской</w:t>
      </w:r>
    </w:p>
    <w:p>
      <w:pPr>
        <w:pStyle w:val="Normal"/>
        <w:ind w:left="720" w:hanging="180"/>
        <w:jc w:val="both"/>
        <w:rPr>
          <w:szCs w:val="28"/>
        </w:rPr>
      </w:pPr>
      <w:r>
        <w:rPr>
          <w:szCs w:val="28"/>
        </w:rPr>
        <w:t>помощи;</w:t>
      </w:r>
    </w:p>
    <w:p>
      <w:pPr>
        <w:pStyle w:val="Normal"/>
        <w:ind w:left="720" w:hanging="180"/>
        <w:jc w:val="both"/>
        <w:rPr/>
      </w:pPr>
      <w:r>
        <w:rPr>
          <w:szCs w:val="28"/>
        </w:rPr>
        <w:t>Ванченко В.Е. – общественный инструктор по пожарной безопасности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Утвердить Положение комиссии и план работы на 2012 год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(приложение № 1). </w:t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  <w:t xml:space="preserve">3. Утвердить список сил и средств, привлекаемых к предупреждению и </w:t>
      </w:r>
    </w:p>
    <w:p>
      <w:pPr>
        <w:pStyle w:val="Normal"/>
        <w:ind w:left="51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ликвидации ЧС (приложение № 2).</w:t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  <w:t xml:space="preserve">4. Утвердить перечень мобильных формирований, привлекаемых для </w:t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казания помощи жителям при эвакуации (приложение № 3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. Постановление главы администрации Кочергинского сельсовета </w:t>
      </w:r>
    </w:p>
    <w:p>
      <w:pPr>
        <w:pStyle w:val="Normal"/>
        <w:jc w:val="both"/>
        <w:rPr/>
      </w:pPr>
      <w:r>
        <w:rPr>
          <w:szCs w:val="28"/>
        </w:rPr>
        <w:t xml:space="preserve">           № </w:t>
      </w:r>
      <w:r>
        <w:rPr>
          <w:szCs w:val="28"/>
        </w:rPr>
        <w:t>18-п от 30.03.2011 г. счит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 Постановление вступает в силу в день, следующий за днем  его опубликования в печатном издании «Кочергински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Е.А.Мосягина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УТВЕРЖДАЮ 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Глава Кочергинского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сельсовета 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 Е.А.Мосягина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09.04.2012 </w:t>
      </w:r>
    </w:p>
    <w:p>
      <w:pPr>
        <w:pStyle w:val="Normal"/>
        <w:ind w:left="5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гражданской обороне, чрезвычайным ситуациям, пожарной безопасности и безопасности на водных объектах 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очерг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гражданской обороне, чрезвычайным ситуациям, пожарной безопасности и безопасности на водных объектах  на территории администрации Кочергинского сельсовета (далее Комиссия) является координирующим органом, образованным для обеспечения согласованности действий органа местного самоуправления и предназначена для организации деятельности предприятий  и организаций, находящихся на территории администрации независимо от форм собственности и ведомственной принадлежности, по предупреждению и ликвидации чрезвычайных ситуаций природного и техногенного характера, уменьшению ущерба при их возникновении и ликвидации последств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Комиссия руководствуется постановлением Правительства РФ «О единой государственной системе предупреждения и ликвидации чрезвычайных ситуаций» от 30.12.03 № 794 (в редакции Постановления Правительства РФ от 27.05.05 № 335, Постановления Совета администрации Красноярского края «Положение о территориальной подсистеме единой государственной системы предупреждения и ликвидации чрезвычайных ситуаций Красноярского края» от 15.04.04 № 92-П (в редакции Постановления Совета администрации Красноярского края от 09.08.06 № 192-П, Уставом поселения и настоящего Положе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ероприятия, проводимые Комиссией, финансируются из бюджета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 осуществляет свою деятельность под руководством Главы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2.Основные задачи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задачам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рганизация и контроль за осуществлением мероприятий по предупреждению и ликвидации чрезвычайных ситуаций на территории администрации Кочерги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рганизация наблюдения и контроля за состоянием гидротехнических сооружений (дамб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еспечение готовности органов управления, сил и средств к действиям в условиях чрезвычай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рганизация разработки нормативно-правовых актов в области защиты населения и территории от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уководство работами по ликвидации чрезвычайных ситуаций привлечение трудоспособного населения к этим работам, планирование и организация эвакуации населения, размещение эвакуируемого населения и размещение эвакуируемого населения, и размещение его после ликвидации чрезвычайных ситуаций в места постоянного про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рганизация сбора и обмена информацией в области защиты населения и территорий от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уководство подготовкой населения, должностных лиц подведомственных органов к действиям в условиях предупреждения и ликвидации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комиссии</w:t>
      </w:r>
    </w:p>
    <w:p>
      <w:pPr>
        <w:pStyle w:val="Normal"/>
        <w:ind w:firstLine="12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существлять контроль за подготовкой и готовностью сил и средств к ликвидации чрезвычайных ситуаций на территории Кочерги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нимать решения о проведении экстренных мер по обеспечению защиты по обеспечению защиты населения и территории от последствий аварий и стихийных бедствий (паводков, наводнений и т.д.), снижению ущерба от них и ликвидации этих последствий на территории Кочерги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влекать силы и средства организаций независимо от форм собственности, входящие в звено РСЧС, для проведения мероприятий по предупреждению и ликвидации чрезвычайных ситуаций на территории Кочерги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 необходимости привлекать ведущих специалистов администрации района, организаций и объектов экономики к проведению экспертизы потенциально опасных объектов (ГТС) и обеспечению контроля за безопасностью их функцион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став коми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несет персональную ответственность за выполнение возложенных на Комиссию задач и функций, организацию её работы и готов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едатель Комиссии и её члены несут функциональные обязанности, согласно приложений к настоящему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миссия осуществляет свою деятельность во взаимодействии с комиссиями Совета депутатов Кочергинского сельсовета, общественными организациями, деятельность которых связана с оказанием помощи при проведении мероприятий по ликвидации последствий чрезвычайных ситуаций на территории Кочергинского сельсовета;</w:t>
      </w:r>
    </w:p>
    <w:p>
      <w:pPr>
        <w:pStyle w:val="Normal"/>
        <w:ind w:firstLine="12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Комиссии по предупреждению и ликвидации чрезвычайных ситуаций, обеспечению пожарной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состав Комиссии утверждается главой сельсовета. Члены комиссии участвуют в заседаниях без права зам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та Комиссии организуется по годовым планам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та Комиссии оформляется протоколом. Комиссия по результатам рассмотрения вопросов принимает решения обязательные для исполнения всеми предприятиями, организациями и учреждениями на территории администрации Кочергинского сельсовета независимо от ведомственной принадлежности и форм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гистрация, учет и организация контроля исполнения решений Комиссии осуществляется секрета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ериод между заседаниями Комиссии решения принимаются председателем Комиссии или его заместителем и доводятся до исполнителей в виде соответствующих указаний и пору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седания комиссии проводятся, согласно годового плана работы.</w:t>
      </w:r>
    </w:p>
    <w:p>
      <w:pPr>
        <w:pStyle w:val="Normal"/>
        <w:ind w:firstLine="1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4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2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2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едседатель КЧС и П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очергин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Е.А. Мосяги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09.04.201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ты комиссии по предупреждению и ликвидации чрезвычайных ситуаций и обеспечению пожарной безопасности по муниципальному образованию Кочергинский сельсовет н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администрации Кочергинский сельсовет и объектов экономики к противопаводковому пери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руководители пред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 за ходом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муниципального образования Кочергин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к пожароопасному сез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муниципального образования Кочергин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предприятий ЖКХ к отопительному сез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ЖК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неплановых вопросов, требующих незамедлительного ре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муниципального образования Кочергин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грозе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КЧС и ПБ муниципального образования Кочергинский сельсовет по подведению итогов работы за 2012 год, утверждение плана работы на 201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муниципального образования Кочергин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УТВЕРЖДАЮ 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Глава Кочергинского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сельсовета 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 Е.А.Мосягина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09.04.2012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/>
      </w:pPr>
      <w:r>
        <w:rPr/>
        <w:t xml:space="preserve">привлечения транспортных средств для эвакуации населения и домашних животных 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7"/>
        <w:gridCol w:w="2892"/>
        <w:gridCol w:w="2748"/>
      </w:tblGrid>
      <w:tr>
        <w:trPr>
          <w:trHeight w:val="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 владеле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эвакуиру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 Шмидт А.А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олоде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7, 1а, 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 Шмидт Я.Я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олодеж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№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 Ерушин Ю.Г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олодеж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 xml:space="preserve">1, 4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53    Жарнов А.Н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олодеж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№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    Гельрод Е.Н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олодеж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№ </w:t>
            </w:r>
            <w:r>
              <w:rPr>
                <w:sz w:val="24"/>
                <w:szCs w:val="24"/>
              </w:rPr>
              <w:t>7,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-53 Вахрушев И.К. (сельсовет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олодеж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№ </w:t>
            </w:r>
            <w:r>
              <w:rPr>
                <w:sz w:val="24"/>
                <w:szCs w:val="24"/>
              </w:rPr>
              <w:t>5, 12,13, 14, 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53    Величко В.П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олодеж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№ </w:t>
            </w:r>
            <w:r>
              <w:rPr>
                <w:sz w:val="24"/>
                <w:szCs w:val="24"/>
              </w:rPr>
              <w:t>9,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азаков Г.Н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Новая  №№ 5,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мсомольская дома №№ 15, 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Дёмин А.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Новая  №№ 5,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мсомольская №№ 15, 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 Денисов Н.Н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 №№ 92,94,96,9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    Коновалов П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5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 №№ 92,94,96,9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Сарычев М.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 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Юности №№ 1,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 с телег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В.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Юности №№ 3,4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Свеженцев С.М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Юности №№ 19,20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Подрезов Н.А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и №№ 1,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 № 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Коломыцев В.С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и №№ 4,19,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ктор Козлов С.Ю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и №№ 1,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 № 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ов А.М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олоде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7, 1а, 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 xml:space="preserve">УТВЕРЖДАЮ 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Глава Кочергинского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сельсовета 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 Е.А.Мосягина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09.04.2012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ОБИЛЬНЫХ БРИГАД ПО ЭВАКУАЦИИ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итель Ванченко В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 группа Дёмин Э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Казаков Г.Н.  (ответственны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Коновалов И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от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Фертих Я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Жирнов В.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Кочергин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Лобановский А.Н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(ул. Молодежная, ул. Новая, ул. Комсомольска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 группа  Свеженцев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ринфельд В.В. (ответственны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рубер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решков И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Качан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еришев С.В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(ул. Юности, ул. Юбилейная, Ленина с № 92 по № 14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 группа  Вахрушев И.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Беккер Я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Грубер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одрезов Е.Н.   (ответственны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стровский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Агапо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артавый Н.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(ул. Ленина с № 2 по № 9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36:00Z</dcterms:created>
  <dc:creator>Home</dc:creator>
  <dc:description/>
  <cp:keywords/>
  <dc:language>en-US</dc:language>
  <cp:lastModifiedBy>Home</cp:lastModifiedBy>
  <cp:lastPrinted>2012-04-12T08:30:00Z</cp:lastPrinted>
  <dcterms:modified xsi:type="dcterms:W3CDTF">2012-04-12T00:30:00Z</dcterms:modified>
  <cp:revision>5</cp:revision>
  <dc:subject/>
  <dc:title> </dc:title>
</cp:coreProperties>
</file>