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ОЧЕРГИНСКОГО  СЕЛЬСОВЕТА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АГИНСКОГО  РАЙОНА                                                                   КРАСНОЯРСКОГО  КР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05.2012                                         с. Кочергино                                          № 9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долгоср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физическо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орта на территор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очергинский сельсовет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создания социально-экономических условий для занятия физической культурой и спортом на территории муниципального образования Кочергинский сельсовет, согласно решения Кочергинского сельского Совета депутатов от 09.03.2010 года № 54-128-р «Об утверждении Положения о бюджетном процессе в администрации», руководствуясь </w:t>
      </w:r>
      <w:r>
        <w:rPr>
          <w:color w:val="000000"/>
          <w:sz w:val="28"/>
          <w:szCs w:val="28"/>
        </w:rPr>
        <w:t xml:space="preserve">пунктом 14 части 1 статьи 7 Устава муниципального образования Кочергинский сельсовет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долгосрочную целевую  программу «Развитие физической культуры и спорта на территории муниципального образования Кочергинский сельсовет 2012-2014 годы (далее – Программа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Кочергинского сельсовета, курирующему вопросы  по спор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ординировать исполнени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Ежегодно представлять отчёт об оценке эффективности реализации Программы в срок до 15 числа месяца, следующего за отчетным периодом в финансовое управление администрации Кураг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воевременно информировать финансовое управление администрации Курагинского района об изменениях, вносимых в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качественное и своевременное выполнение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Своевременно, в случае возникновения необходимости корректировки Программы, вносить изменения в данное постановление,  в установленном порядке Регламентом Администрации Кочергин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ому бухгалтеру Кочергинского сельсовета, обеспечить финансирование программы в пределах средств бюджета администрации Кочергинского сельсовета Курагинского района, предусмотренных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в день, следующий за днем его официального опубликования в газете «Кочергинский вестник» и применяется к правоотношениям, возникшим с 01 .01.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Е.А.Мос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Кочерги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………г. №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долгосрочная целевая программа</w:t>
      </w:r>
    </w:p>
    <w:p>
      <w:pPr>
        <w:pStyle w:val="Normal"/>
        <w:jc w:val="center"/>
        <w:rPr/>
      </w:pPr>
      <w:r>
        <w:rPr/>
        <w:t>развития физической культуры и спорта на территории муниципального образования Кочергинский сельсовет</w:t>
      </w:r>
    </w:p>
    <w:p>
      <w:pPr>
        <w:pStyle w:val="Normal"/>
        <w:jc w:val="center"/>
        <w:rPr/>
      </w:pPr>
      <w:r>
        <w:rPr/>
        <w:t>2012-2014 г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долгосрочной целевой программы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/>
        <w:t>на территории муниципального образования Кочергинский сельсовет</w:t>
      </w:r>
    </w:p>
    <w:p>
      <w:pPr>
        <w:pStyle w:val="Normal"/>
        <w:jc w:val="center"/>
        <w:rPr/>
      </w:pPr>
      <w:r>
        <w:rPr/>
        <w:t>2012-2014 годы»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48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Развитие физической культуры и спорта на территории муниципального образования Кочергинский сельсов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2-2014 г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Закон от 04.12.2007г. № 329-ФЗ «О физической культуре и спорте в Российской Федер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едеральный Закон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ановление Правительства РФ от 11 января 2006г. № 7 «О федеральной целевой программе «Развитие физической культуры и спорта в Российской Федерации на 2006-2015 год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ц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ознательного отношения у населения муниципального образования Кочергинский сельсовет к ценностям физической культуры, выработка и установка на повседневную двигательную активность.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нимание социальной роли физической культуры в развитии лич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ормирование мотивационно-ценностного отношения к физической культуре, установка на здоровый стиль жизни, физическое самосовершенствование и самовоспитание, потребности в регулярных занятиях физическими упражнениями и спор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риобретение опыта творческого использования физкультурно-спортивной деятельности для достижения жизненных и профессиональных ц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еспечение подготовки и выступления команд на   районных, зональных и краевых соревнованиях (согласно календарным планам по видам соревнований)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-2014 годы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сно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й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и мероприятия 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ганда физической культуры и спорта, как составляющей части здорового образа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спортивно-массовых мероприятий по видам спорта (согласно плана работы физкультурно-спортивного клуба на текущий го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ие в районных, зональных, краевых спортивно-массовых мероприятиях по видам 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о-массовая и физкультурно-оздоровительная работа с населением на территории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физической культуры и спорта среди различных слоев населения на территории сельского поселения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 «Кочергинский Сельский Дом культуры»; физкульурно-спортивный клуб «Звезда» МБОУ Кочергинской СОШ № 19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рограм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2012 год –   173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2013 год –   173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2014 год –   173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– бюджет администрации Кочергинского сельсовета Курагин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рограммы подлежат уточнению в установленном порядке при формировании бюджетов на очередной финансовый год и плановый пери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ми результатами Программы являе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величение доли граждан, муниципального образования Кочергинский сельсовет, к систематическим занятиям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спортивно-массовых мероприятий и их участ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зультативный блок при участии в районных, зональных и краевых соревнова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за исполн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ы осуществляет Глава администрации Кочергинского сельсов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Содержание проблемы и обоснование необходимости</w:t>
      </w:r>
    </w:p>
    <w:p>
      <w:pPr>
        <w:pStyle w:val="Normal"/>
        <w:jc w:val="center"/>
        <w:rPr/>
      </w:pPr>
      <w:r>
        <w:rPr/>
        <w:t>её решения программными мето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Одной из основных задач государственной политики является создание условий для сохранения и улучшения физического и духовного здоровья граждан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Кроме того, роль спорта становится не только социальным, но и политическим фактором в современном мире. Актуальна проблема слабой физической подготовки и физического развития учащихся. Состояние здоровья населения, продолжительности жизни и успехи на международных состязаниях являются бесспорным доказательством жизнеспособности и духовной силы любой наци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Цели и задачи долгосрочной целевой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 Задача Программы заключается в обеспечении условий для развития массовой физической культуры и спорта на территории муниципального образования Кочергинский сельсовет. В целях реализации государственной политики в области физической культуры и спорта, а также в целях эффективного решения задач, выполнения основных функций, муниципального образования было принято решение о разработке и реализации Программы развития, которая позволит создать условия для дальнейшего интенсивного развития физической культуры и спорта на территории муниципального образования Кочергинский сельсовет.</w:t>
      </w:r>
    </w:p>
    <w:p>
      <w:pPr>
        <w:pStyle w:val="Normal"/>
        <w:ind w:firstLine="709"/>
        <w:jc w:val="both"/>
        <w:rPr/>
      </w:pPr>
      <w:r>
        <w:rPr/>
        <w:t>Одна из основных задач – обеспечение условий для организации и проведения, календарных спортивно-массовых мероприятий по различным видам спорта для всех категорий граждан.</w:t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расширение возможности для занятия физической культурой и спортом на территории муниципального образования Кочергинс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рганизация физкультурно-спортивной работы</w:t>
      </w:r>
    </w:p>
    <w:p>
      <w:pPr>
        <w:pStyle w:val="Normal"/>
        <w:jc w:val="center"/>
        <w:rPr/>
      </w:pPr>
      <w:r>
        <w:rPr/>
        <w:t>по месту жительст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жной составной частью спорта для всех является развитие спортивно-оздоровительной инфраструктуры по месту жительства, позволяющей удовлетворять потребности граждан в наиболее подходящих видах и формах самостоятельных спортивно-оздоровительных занятий. Спортивные  площадки и плоскостные сооружения по месту жительства являются наиболее доступным средством оздоровления, организации досуга населения, обеспечивают право граждан на равный доступ к спортивным объектам.</w:t>
      </w:r>
    </w:p>
    <w:p>
      <w:pPr>
        <w:pStyle w:val="Normal"/>
        <w:ind w:firstLine="709"/>
        <w:jc w:val="both"/>
        <w:rPr/>
      </w:pPr>
      <w:r>
        <w:rPr/>
        <w:t>Одной из основных целей проведения работы на площадках по месту жительства является привлечение к регулярным занятиям физической культурой и спортом детей и подростков в каникулярное время.</w:t>
      </w:r>
    </w:p>
    <w:p>
      <w:pPr>
        <w:pStyle w:val="Normal"/>
        <w:ind w:firstLine="709"/>
        <w:jc w:val="both"/>
        <w:rPr/>
      </w:pPr>
      <w:r>
        <w:rPr/>
        <w:t>Основной задачей является организация спортивно-массовых праздников на площадках по месту жительства, в программу праздника входят встречи: по ринк-бенди, шашкам, шахматам, волейболу, футболу, баскетболу, эстафеты, «Весёлые старты», «Семейные стар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левые индикаторы и показатели</w:t>
      </w:r>
    </w:p>
    <w:p>
      <w:pPr>
        <w:pStyle w:val="Normal"/>
        <w:jc w:val="center"/>
        <w:rPr/>
      </w:pPr>
      <w:r>
        <w:rPr/>
      </w:r>
    </w:p>
    <w:tbl>
      <w:tblPr>
        <w:tblW w:w="8663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511"/>
        <w:gridCol w:w="1474"/>
        <w:gridCol w:w="1473"/>
        <w:gridCol w:w="1474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и подростков, привлеченных к занятиям физической культурой и спор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ее каникулярное врем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физической культурой и спорт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х меропри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лан спортивно-массовых мероприятий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/>
        <w:t xml:space="preserve">Кочерги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40"/>
        <w:gridCol w:w="1080"/>
        <w:gridCol w:w="1800"/>
        <w:gridCol w:w="1620"/>
        <w:gridCol w:w="22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грамма, вид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аст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оатлетическому кроссу «КРОСС НАЦ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ела Кочерг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села Кочергино, ст.Туб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учебных групп по видам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ск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учебных груп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бесед «Здоровый образ жизн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 xml:space="preserve"> течении года (ежемесяч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ская школа, Кочергин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села Кочергино, ст.Туба, учащиеся Кочергинско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-11 клас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День здоровья 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риентирование на местности, туристическая полоса препятств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 с.Кочерг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педагоги и работники Кочергинской школы, жители села Кочергино, ст.Туб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я «Спорт - вместо наркотиков!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.Кочерг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педагоги и работники Кочергинской школы, жители села Кочергино, ст.Туб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тс – личное первен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Кочергинск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желающие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чергино по волейбо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й зал Кочергинск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ые команды мужчин, женщин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«Открытие ледового кат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ая площадка Кочергинск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педагоги и работники Кочергинской школы, жители села Кочергино, ст.Туб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личное первенство с.Кочергино по  шорт-тре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довый ка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имняя спартакиада с.Кочергин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Биатлон: лыжные гонки 2 км, стрельба из пневматической винтов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 с.Кочерг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села Кочергино по ринк-бен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каток с.Кочерг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 кома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сем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Кочергинск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евой спорт – личное первен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й зал Кочергинск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удо-шаш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чное первен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ск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 по настольному тенни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ая рекреация Кочергинск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.Кочерг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педагоги и работники Кочергинской школы, жители села Кочергино, ст.Туб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выступления спортсменов на концерте, посвящённого  Дню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черг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оинам односельчан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Кочергинской школ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летнего спортивного сезона ФСК:  городки, волейбол, лёгкая атлетика (60м, 100м, метание мяча, длина, ядр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русской лап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.Кочергино по мини-фу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команды мужчин и школьников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физкультурник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яжный волей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т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род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черг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ФС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районного, зонального, краевого масшта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и 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соревнова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соревнова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Нормативное обеспеч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Федеральный Закон от 04.12.2007г. № 329-ФЗ «О физической культуре и спорте в Российской Федерации».</w:t>
      </w:r>
    </w:p>
    <w:p>
      <w:pPr>
        <w:pStyle w:val="Normal"/>
        <w:jc w:val="both"/>
        <w:rPr/>
      </w:pPr>
      <w:r>
        <w:rPr/>
        <w:t>2. Федеральный Закон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>3. Постановление Правительства РФ от 11 января 2006г. № 7 «О федеральной целевой программе «Развитие физической культуры и спорта в Российской Федерации на 2006-2015 годы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Механизмы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Программа развития физической культуры и спорта на территории муниципального образования Кочергинский сельсовет  на 2012-2014 годы предусматривает проведение комплекса мероприятий в соответствии с целью и задачами. Программа выполняется за счёт денежных средств, предусмотренных бюджетом администрации Кочергинского сельсовета Курагинского района на соответствующий финансовый год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053"/>
        <w:gridCol w:w="2054"/>
        <w:gridCol w:w="2054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дминистрации Кочергинского сельсовета Курагинского район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Организация управления Программой и контроль за</w:t>
      </w:r>
    </w:p>
    <w:p>
      <w:pPr>
        <w:pStyle w:val="Normal"/>
        <w:jc w:val="center"/>
        <w:rPr/>
      </w:pPr>
      <w:r>
        <w:rPr/>
        <w:t>ходом её реализац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Программы планируется разработка и принятие муниципальных правовых актов, обеспечивающих реализацию на  территории муниципального образования Кочергинский сельсовет, Федерального Закона «О физической культуре и спорте в РФ».</w:t>
      </w:r>
    </w:p>
    <w:p>
      <w:pPr>
        <w:pStyle w:val="Normal"/>
        <w:ind w:firstLine="709"/>
        <w:jc w:val="both"/>
        <w:rPr/>
      </w:pPr>
      <w:r>
        <w:rPr/>
        <w:t>Для достижения целей Программы, планируется реализация основных организационных, физкультурно-оздоровительных и спортивно-массовых мероприятий.</w:t>
      </w:r>
    </w:p>
    <w:p>
      <w:pPr>
        <w:pStyle w:val="Normal"/>
        <w:ind w:firstLine="709"/>
        <w:jc w:val="both"/>
        <w:rPr/>
      </w:pPr>
      <w:r>
        <w:rPr/>
        <w:t>Координацию выполнения Программы осуществляет Глава администрации Кочергинского сельсовета.</w:t>
      </w:r>
    </w:p>
    <w:p>
      <w:pPr>
        <w:pStyle w:val="Normal"/>
        <w:ind w:firstLine="709"/>
        <w:jc w:val="both"/>
        <w:rPr/>
      </w:pPr>
      <w:r>
        <w:rPr/>
        <w:t>Глава  представляет отчет о результатах реализации Программы на ежегодном отчетном собрании граждан муниципального образования Кочергинский сельсовет.</w:t>
      </w:r>
    </w:p>
    <w:p>
      <w:pPr>
        <w:pStyle w:val="Normal"/>
        <w:ind w:firstLine="709"/>
        <w:jc w:val="both"/>
        <w:rPr/>
      </w:pPr>
      <w:r>
        <w:rPr/>
        <w:t>С целью оперативного управления Программой и её результатами может быть произведена корректировка Программы. Корректировка Программы позволит оперативно реагировать на изменение внешних факторов, влияющих на реализацию Программы, изменение законодательства, незапланированный рост цен, а так же в случае изменения размеров бюджетного финансирования. Корректировка может быть произведена в случае утверждения (изменения) районных программ развития отрасли «Физическая культура и спорт» и финансовых возможностей местного бюдж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>. Оценка эффективности социально-экономических и</w:t>
      </w:r>
    </w:p>
    <w:p>
      <w:pPr>
        <w:pStyle w:val="Normal"/>
        <w:jc w:val="center"/>
        <w:rPr/>
      </w:pPr>
      <w:r>
        <w:rPr/>
        <w:t>экологических последствий от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 оценки эффективности реализации ведомственной целевой программы используются целевые индикаторы, содержащиеся в Программе.</w:t>
      </w:r>
    </w:p>
    <w:p>
      <w:pPr>
        <w:pStyle w:val="Normal"/>
        <w:ind w:firstLine="709"/>
        <w:jc w:val="both"/>
        <w:rPr/>
      </w:pPr>
      <w:r>
        <w:rPr/>
        <w:t>Оценка эффективности расходования бюджетных средств осуществляется  на основании Методики.</w:t>
      </w:r>
    </w:p>
    <w:p>
      <w:pPr>
        <w:pStyle w:val="Normal"/>
        <w:jc w:val="both"/>
        <w:rPr/>
      </w:pPr>
      <w:r>
        <w:rPr/>
        <w:t>(приложение к Программе развития физической культуры и спорта на территории муниципального образования Кочергинский сельсовет 2012 – 2014 годы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ка оценки эффективности Программы развития</w:t>
      </w:r>
    </w:p>
    <w:p>
      <w:pPr>
        <w:pStyle w:val="Normal"/>
        <w:jc w:val="center"/>
        <w:rPr/>
      </w:pPr>
      <w:r>
        <w:rPr/>
        <w:t xml:space="preserve">физической культуры и спорта на территории муниципального образования </w:t>
      </w:r>
    </w:p>
    <w:p>
      <w:pPr>
        <w:pStyle w:val="Normal"/>
        <w:jc w:val="center"/>
        <w:rPr/>
      </w:pPr>
      <w:r>
        <w:rPr/>
        <w:t>Кочергинский сельсовет 2012-2014 годы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496"/>
        <w:gridCol w:w="1016"/>
        <w:gridCol w:w="1017"/>
        <w:gridCol w:w="1018"/>
        <w:gridCol w:w="1018"/>
        <w:gridCol w:w="1031"/>
        <w:gridCol w:w="1031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смотренные, Программо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м реализации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коне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о годам реализации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остков, привлеченных к занятиям физической культурой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ом в каникулярное врем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имающихся физической культурой и спорт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портивных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х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ежегодном собрании граждан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07:00Z</dcterms:created>
  <dc:creator>Home</dc:creator>
  <dc:description/>
  <cp:keywords/>
  <dc:language>en-US</dc:language>
  <cp:lastModifiedBy>Home</cp:lastModifiedBy>
  <cp:lastPrinted>2012-05-10T08:23:00Z</cp:lastPrinted>
  <dcterms:modified xsi:type="dcterms:W3CDTF">2012-05-10T00:24:00Z</dcterms:modified>
  <cp:revision>66</cp:revision>
  <dc:subject/>
  <dc:title> </dc:title>
</cp:coreProperties>
</file>