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2                                            с. Кочергино                                        № 26-69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бретении легкового автомобиля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носом и нецелесообразностью дальнейшего ремонта легкового автомобиля ВАЗ -21060, Кочергинский сельский Совет депутатов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сти легково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PA</w:t>
      </w:r>
      <w:r>
        <w:rPr>
          <w:sz w:val="28"/>
          <w:szCs w:val="28"/>
        </w:rPr>
        <w:t xml:space="preserve"> седан из средств местного бюджета Кочергинский сельсо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публикования в газете «Кочергинский вестник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В.В. Гринфель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Е.А.Мос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8:00Z</dcterms:created>
  <dc:creator>Home</dc:creator>
  <dc:description/>
  <cp:keywords/>
  <dc:language>en-US</dc:language>
  <cp:lastModifiedBy>Home</cp:lastModifiedBy>
  <dcterms:modified xsi:type="dcterms:W3CDTF">2012-06-04T06:40:00Z</dcterms:modified>
  <cp:revision>22</cp:revision>
  <dc:subject/>
  <dc:title>ПРЕДПОЛАГАЕМАЯ ПОВЕСТКА ДНЯ</dc:title>
</cp:coreProperties>
</file>