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РГИНСКИЙ 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 РАЙОНА                                                                  КРАСНОЯР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 Е Ш Е Н И Е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5.2012                                         с. Кочергино                                      № </w:t>
      </w:r>
      <w:r>
        <w:rPr>
          <w:sz w:val="28"/>
          <w:szCs w:val="28"/>
          <w:lang w:val="en-US"/>
        </w:rPr>
        <w:t>26-71</w:t>
      </w:r>
      <w:r>
        <w:rPr>
          <w:sz w:val="28"/>
          <w:szCs w:val="28"/>
        </w:rPr>
        <w:t xml:space="preserve">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авилах содержания животных, птиц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пчел в населенных пунктах муниципального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ния Кочергинский сельсовет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статьёй 7 Устава муниципального образования Кочергинский сельский Совет депутатов 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равила содержания животных, птиц и пчел в населенных пунктах Кочергинского сельсовета (прилагаются)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Решение Кочергинского сельского Совета депутатов от 29.06.2010 № 5-17-р «Об утверждении Правил содержания домашних животных в населенных пунктах МО Кочергинский сельсовет» признать утратившим силу.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решения оставляю за собой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Решение вступает в силу со дня, следующего за днем опубликования в газете «Кочергинский вестник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епутатов                                                          В.В.Гринфельд</w:t>
      </w:r>
      <w:r>
        <w:rPr>
          <w:i/>
          <w:sz w:val="28"/>
          <w:szCs w:val="28"/>
        </w:rPr>
        <w:t xml:space="preserve">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Е.А.Мосяг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right="-766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решению Кочерги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30</w:t>
      </w:r>
      <w:r>
        <w:rPr/>
        <w:t>.05.</w:t>
      </w:r>
      <w:r>
        <w:rPr>
          <w:lang w:val="en-US"/>
        </w:rPr>
        <w:t>2012</w:t>
      </w:r>
      <w:r>
        <w:rPr/>
        <w:t xml:space="preserve"> № </w:t>
      </w:r>
      <w:r>
        <w:rPr>
          <w:lang w:val="en-US"/>
        </w:rPr>
        <w:t>26-71</w:t>
      </w:r>
      <w:r>
        <w:rPr/>
        <w:t>-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Я ЖИВОТНЫХ, ПТИЦ И ПЧЕЛ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НАСЕЛЕННЫХ ПУНКТАХ КУРАГИНСКОГО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е Правила разработаны на основании Закона Российской Федерации от 14 мая 1993 г. № 4979-1 "О ветеринарии", Федерального закона от 07.07.2003 г. № 112-ФЗ "О личном подсобном хозяйстве", Федерального закона от 20.03.1999 г. № 52-ФЗ «О санитарно-эпидемиологическом благополучии населения», СП 3.1. 096-96, ВП 13.3. 1103-96 "Бешенство. Профилактика и борьба с заразными болезнями, общими для человека и животных" и распространяются на владельцев животных, птиц и пчел независимо от форм собственности, ведомственной подчиненности, индивидуальных предпринимателей, личные подсобные хозяйства граждан, а также на лиц, занимающихся заготовкой, хранением, перевозками или реализацией продуктов и сырья животного происхо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.2. Под владельцами животных, птиц и пчел понимаются граждане, индивидуальные предприниматели, юридические лица, имеющие на своей территории животных любого биологического вида (лошади, крупный рогатый скот, козы, овцы, свиньи, кролики, пушные и декоративные звери, собаки и кошки), а также сельскохозяйственных птиц (гуси, утки, индейки, куры) и пчел.</w:t>
      </w:r>
    </w:p>
    <w:p>
      <w:pPr>
        <w:pStyle w:val="Normal"/>
        <w:autoSpaceDE w:val="false"/>
        <w:ind w:firstLine="540"/>
        <w:jc w:val="both"/>
        <w:rPr/>
      </w:pPr>
      <w:r>
        <w:rPr/>
        <w:t>1.3. Собственностью владельцев животных, птиц и пчел признаются только те животные, птицы и пчелы, которые зарегистрированы                                  в похозяйственных книгах администраций поселений, состоящие на балансе хозяйств и учтенные статистической отчет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1.4. Регистрации в похозяйственных книгах администраций поселений подлежат все виды животных, птиц и пчел. Владельцы животных, птиц и пчел должны своевременно вносить изменения численного и видового состава животных, птиц и пчел в похозяйственную книгу в соответствии                     с фактическими изменениями в хозяйстве в сроки, установленные администрациями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1.5. Порядок содержания, регистрации и учета животных, птиц и пчел устанавливают органы местного самоуправления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УСЛОВИЯ СОДЕРЖАНИЯ ЖИВОТНЫХ, ПТИЦ И ПЧЕ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и планировке и строительстве объектов, связанных                                  с содержанием животных, птиц и пчел, хранением, производством  и переработкой продукции животноводства должно быть предусмотрено создание наиболее благоприятных условий для содержания животных, производства и хранения продуктов животноводства, для предупреждения загрязнения окружающей природной среды производственными отходами и возбудителями заразных болезней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выгульное содержание животных и птиц.</w:t>
      </w:r>
    </w:p>
    <w:p>
      <w:pPr>
        <w:pStyle w:val="Normal"/>
        <w:autoSpaceDE w:val="false"/>
        <w:ind w:firstLine="540"/>
        <w:jc w:val="both"/>
        <w:rPr/>
      </w:pPr>
      <w:r>
        <w:rPr/>
        <w:t>2.2. Безнадзорные животные подлежат отлову. Порядок отлова и содержания этих животных устанавливают органы местного самоуправления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2.3. Предприятия, учреждения, организации и граждане – 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 требованиям и норм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БЯЗАННОСТИ ВЛАДЕЛЬЦЕВ ЖИВОТНЫХ, ПТИЦ И ПЧЕ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здоровье, содержание и использование животных несут их владельцы, а за выпуск безопасных в ветеринарно-санитарном отношении продуктов животноводства - производители этих продуктов.</w:t>
      </w:r>
    </w:p>
    <w:p>
      <w:pPr>
        <w:pStyle w:val="Normal"/>
        <w:autoSpaceDE w:val="false"/>
        <w:ind w:firstLine="540"/>
        <w:jc w:val="both"/>
        <w:rPr/>
      </w:pPr>
      <w:r>
        <w:rPr/>
        <w:t>Владельцы животных и производители продуктов животноводства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хозяйственные и ветеринарные мероприятия, обеспечивающие предупреждение болезней животных и безопасность                     в ветеринарно-санитарном отношении продуктов животноводства, содержать в надлежащем состоянии животноводческие помещения и сооружения для хранения кормов и переработки продуктов животноводства, не допускать загрязнения окружающей природной среды отходами животно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зоогигиенические и ветеринарно-санитарные требования при размещении, строительстве, вводе в эксплуатацию объектов, связанных                       с содержанием животных, переработкой, хранением и реализацией продуктов животно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ять специалистам в области ветеринарии по их требованию животных для осмотра, немедленно извещать указанных специалистов о всех случаях внезапного падежа или одновременного массового заболевания животных, а также об их необычном поведении;</w:t>
      </w:r>
    </w:p>
    <w:p>
      <w:pPr>
        <w:pStyle w:val="Normal"/>
        <w:autoSpaceDE w:val="false"/>
        <w:ind w:firstLine="540"/>
        <w:jc w:val="both"/>
        <w:rPr/>
      </w:pPr>
      <w:r>
        <w:rPr/>
        <w:t>- до прибытия специалистов в области ветеринарии принять меры                    по изоляции животных, подозреваемых в заболевани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установленные ветеринарно-санитарные правила перевозки и убоя животных, переработки, хранения и реализации продуктов животно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ять указания специалистов в области ветеринарии о проведении мероприятий по профилактике болезней животных и борьбе с этими болезн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4. ЗАКЛЮЧИТЕЛЬНЫЕ ПОЛОЖ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просы, связанные с содержанием животных, птиц и пчел, хранением, производством  и переработкой продукции животноводства, не урегулированные данными Правилами, решаются в соответствии с действующим законодательством и нормативными правовыми актами органов местного самоуправления посел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06:00Z</dcterms:created>
  <dc:creator>Home</dc:creator>
  <dc:description/>
  <cp:keywords/>
  <dc:language>en-US</dc:language>
  <cp:lastModifiedBy>Home</cp:lastModifiedBy>
  <cp:lastPrinted>2012-05-31T14:15:00Z</cp:lastPrinted>
  <dcterms:modified xsi:type="dcterms:W3CDTF">2012-05-31T06:17:00Z</dcterms:modified>
  <cp:revision>17</cp:revision>
  <dc:subject/>
  <dc:title> </dc:title>
</cp:coreProperties>
</file>