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ая включению в Регистр  муниципальных правов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Кочергинского сельсовета 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5940"/>
        <w:gridCol w:w="2340"/>
        <w:gridCol w:w="2258"/>
      </w:tblGrid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акта 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инятия а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его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фициальн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убликован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бнародован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  <w:p>
            <w:pPr>
              <w:pStyle w:val="Normal"/>
              <w:jc w:val="center"/>
              <w:rPr/>
            </w:pPr>
            <w:r>
              <w:rPr/>
              <w:t>5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83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 подготовке и проведении двухмесячника по благоустройству озеленению на территории администрации Кочерг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7 от 1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12 </w:t>
            </w:r>
          </w:p>
          <w:p>
            <w:pPr>
              <w:pStyle w:val="Normal"/>
              <w:jc w:val="center"/>
              <w:rPr/>
            </w:pPr>
            <w:r>
              <w:rPr/>
              <w:t>6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создании комиссии по гражданской оборон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резвычайным ситуациям, пожарной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безопасности на водных объектах  на террит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Кочергин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7 от 1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  <w:p>
            <w:pPr>
              <w:pStyle w:val="Normal"/>
              <w:jc w:val="center"/>
              <w:rPr/>
            </w:pPr>
            <w:r>
              <w:rPr/>
              <w:t>7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жарной безопасности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администрации сельсовета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енне-летний период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7 от 10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  <w:p>
            <w:pPr>
              <w:pStyle w:val="Normal"/>
              <w:jc w:val="center"/>
              <w:rPr/>
            </w:pPr>
            <w:r>
              <w:rPr/>
              <w:t>25-68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шение Кочергинского сель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ов «О бюджете 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ргинский сельсовет на 2012 г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8 от 17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Е.А.Мосягин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Информация </w:t>
      </w:r>
      <w:r>
        <w:rPr>
          <w:sz w:val="28"/>
          <w:szCs w:val="28"/>
          <w:highlight w:val="red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  <w:highlight w:val="green"/>
        </w:rPr>
        <w:t>подлежащая  включению в Регистр  муниципальных правовых актах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о администрации Кочергинского сельсовета Курагинского района Красноярского кра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за апрель 2012 год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4320"/>
        <w:gridCol w:w="2340"/>
        <w:gridCol w:w="1800"/>
        <w:gridCol w:w="2700"/>
      </w:tblGrid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№ 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Вид муниципального акта и</w:t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Дата принятия (подписания),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Опубликование акта (наименование источника официального опубликования дата и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Дополнительные</w:t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сведения по акту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поста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9.04.201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О подготовке и проведении двухмесячника по благоустройству озеленению на территории администрации Кочерг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</w:t>
            </w:r>
            <w:r>
              <w:rPr>
                <w:szCs w:val="22"/>
                <w:highlight w:val="green"/>
              </w:rPr>
              <w:t>7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09.04.2012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О создании комиссии по гражданской обороне, чрезвычайным ситуациям, пожарной безопасности и безопасности на водных объектах  на территории 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администрации Кочергин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</w:t>
            </w:r>
            <w:r>
              <w:rPr>
                <w:szCs w:val="22"/>
                <w:highlight w:val="green"/>
              </w:rPr>
              <w:t>7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9.04.201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  пожарной безопасности</w:t>
            </w:r>
          </w:p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а территории администрации</w:t>
            </w:r>
          </w:p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ельсовета на весенне-летний период</w:t>
            </w:r>
          </w:p>
          <w:p>
            <w:pPr>
              <w:pStyle w:val="Lis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 </w:t>
            </w:r>
            <w:r>
              <w:rPr>
                <w:szCs w:val="22"/>
                <w:highlight w:val="green"/>
              </w:rPr>
              <w:t>7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.04.201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-68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О внесении изменений и дополнений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в решение Кочергинского сельского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Совета депутатов «О бюджете  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муниципального образования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Кочергинский сельсовет на 2012 год»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  <w:t xml:space="preserve">№  </w:t>
            </w:r>
            <w:r>
              <w:rPr>
                <w:szCs w:val="22"/>
                <w:highlight w:val="green"/>
              </w:rPr>
              <w:t>8 от 17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green"/>
              </w:rPr>
            </w:pPr>
            <w:r>
              <w:rPr>
                <w:szCs w:val="22"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Глава сельсовета                                                                                                        Е.А.Мосягин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2:00Z</dcterms:created>
  <dc:creator>Home</dc:creator>
  <dc:description/>
  <cp:keywords/>
  <dc:language>en-US</dc:language>
  <cp:lastModifiedBy>Home</cp:lastModifiedBy>
  <cp:lastPrinted>2012-05-07T19:22:00Z</cp:lastPrinted>
  <dcterms:modified xsi:type="dcterms:W3CDTF">2012-05-11T02:17:00Z</dcterms:modified>
  <cp:revision>7</cp:revision>
  <dc:subject/>
  <dc:title>Информация,</dc:title>
</cp:coreProperties>
</file>