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6959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06.02.2012                                     с. Кочергино                                         № 0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 xml:space="preserve">а опред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а и условия предоставлени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муниципаль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цели, не связанные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беспечением выпол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ёй 48 Устава муниципального образования Кочерги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рядок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объё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ременно исполняющая обязанности заместителя Главы администрации Кочергинского сельсовета Н.В. Дём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публикования в газете «Кочергинские ве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Е.А. Мосяг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635</wp:posOffset>
                </wp:positionV>
                <wp:extent cx="2207260" cy="588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06.02.2012 № 06.02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46.3pt;mso-wrap-distance-left:9.05pt;mso-wrap-distance-right:0pt;mso-wrap-distance-top:0pt;mso-wrap-distance-bottom:0pt;margin-top:0.05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06.02.2012 № 06.02.20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/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ё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ения объё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Порядок),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ть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определения объёма и условия предоставления субсидий муниципальным бюджетным и автономным учреждения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ого образования Кочерг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далее - бюджетные и автономные учреждения) из местного бюджета на цели, не связанные с финансовым обеспечением выполнения муниципального задания на оказание муниципальных услуг (выполнение работ) (далее - субсидия на иные ц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иные цели предоставляются для возмещения расходов бюджетных и автоном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и (или) материальных запасо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ённого за бюджетным или автономным учреждением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, предусмотренных долгосрочными целевыми и (или) ведомственными целев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расходов, не относящихся к бюджетным инвести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объёма субсидий на иные цели бюджетное или автономное учреждение направляет в срок до 20 июня текущего финансового года в орган администрации Кочергинского сельсовета, осуществляющий функции и полномочия учредителя бюджетного или автономного учреждения (далее - Уполномоченный орган),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ы и обоснования заявленного размера по направлениям, установле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планируемых к приобретению бюджетным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ёмах средств, предусмотренных бюджетному или автономному учреждению на реализацию мероприятий долгосрочной целевой и (или)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рассматривает заявки бюджетных или автономных учреждений и в срок до 1 августа текущего финансового года утверждает перечень получателей и объём субсидий на иные цели на очередной финансовый год путём издания при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лучателей и объём субсидий на иные цели на очередной финансовый год и плановый период утверждаются в пределах объёмов бюджетных ассигнований на обеспечение расходных обязательст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ого образования Кочергинский сельсовет</w:t>
      </w:r>
      <w:r>
        <w:rPr>
          <w:rFonts w:cs="Times New Roman" w:ascii="Times New Roman" w:hAnsi="Times New Roman"/>
          <w:sz w:val="24"/>
          <w:szCs w:val="24"/>
        </w:rPr>
        <w:t>, доведенных Уполномоченному органу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олучателей и объём субсидий на иные цели на очередной финансовый год и плановый период могут быть изменены Уполномоченным органом в очередном финансовом году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или уменьшения объёма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дополнительной потребности бюджетного или автономного учреждения в осуществлении расход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 условии наличия соответствующих бюджетных ассигнований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осуществления расходов на иные цели в полном объё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изменений в перечень получателей и объём субсидий на иные цели на очередной финансовый год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-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соответствии с пример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рядку. Уполномоченный орган вправе уточнять и дополнять форму соглашения с учётом отраслевых особенностей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бсидия на иные цели бюджетному учреждению перечисляется в установленном порядке на лицевой счет бюджетного учреждения, открытый в территориальном отделе казначейства Красноярского края по Кураги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иные цели автономному учреждению перечисляется в установленном порядке на счет, открытый в кредитной организации автономному учреждению, или на лицевой счет автономного учреждения, открытый в территориальном отделе казначейства Красноярского края по Кураги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субсидии на иные цели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и автономные учреждения ежеквартально не позднее 10 числа второго месяца, следующего за отчётным, представляют в Уполномоченный орган отчёт об использовании субсидии на иные цел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ьзовании субсидии на иные цели, связанные с реализацией мероприятий, предусмотренных районными долгосрочными целевыми и (или) ведомственными целевыми программами, включается в состав отчётов об исполнении (о реализации) районных долгосрочных целевых и (или)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использованные в текущем финансовом году остатки субсидии на иные цели, предоставленной бюджетным и автономным учреждениям (в случае осуществления операций с указанными средствами на лицевых счетах автономных учреждений, открытых им в территориальном отделе казначейства Красноярского края по Курагинскому району), подлежат перечислению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убсидии на иные цели, перечисленные бюджетными и автономными учреждениями в местны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635</wp:posOffset>
                </wp:positionV>
                <wp:extent cx="2971165" cy="1530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я объёма и услови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я из местного бюджета муниципальным бюджетным и автономным учреждениям муниципального образования Кочергинский сельсовет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0.55pt;mso-wrap-distance-left:9.05pt;mso-wrap-distance-right:0pt;mso-wrap-distance-top:0pt;mso-wrap-distance-bottom:0pt;margin-top:0.05pt;mso-position-vertical-relative:text;margin-left:24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я объёма и услов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я из местного бюджета муниципальным бюджетным и автономным учреждениям муниципального образования Кочергинский сельсовет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ц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, Администрация Кочергинского сельсовета, осуществляющая функции и полномочия  учредителя в отношении муниципального бюджетного учреждения (муниципального автономного учреждения) муниципального образования Кочергинский сельсовет, именуемый в дальнейшем    «Уполномоченный    орган»,   в   лице   ______________, действующего  на основании ___________, с одной стороны, и муниципальное бюджетное учреждение (муниципальное автономное учреждение), именуемое в дальнейшем «Учреждение», в лице ______________, действующего на основании ___________,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определение порядка и условий предоставления      Уполномоченным      органом     Учреждению     субсидии __________________________________,  не связанной с финансовым (цель предоставления субсидии) обеспечением выполнения    муниципального задания на оказание муниципальных услуг (выполнение работ) (далее - субсидия на иные цели), в году _______ в размере (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или уменьшения объёма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осуществления расходов на иные цели в полном объё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на иные цели, в случае нарушения Учреждением сроков представления отчёта об использовании субсидии на иные цели за отчё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кращать предоставление субсидии на иные цели в случае установления фактов её нецелев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субсидию на иные цели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Ежеквартально представлять в Уполномоченный орган отчёт об использовании субсидии на иные цели не позднее 10 числа второго месяца, следующего за отчё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ращаться к Уполномоченному органу с предложением об изменении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ходовать субсидию на иные цели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ё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«___»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,         (юридический и фактический адрес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)                                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                                                   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                        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635</wp:posOffset>
                </wp:positionV>
                <wp:extent cx="2520950" cy="1530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Соглашению о порядке и условиях предоставления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цели, не связанные с финансовым обеспе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ия на 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0.55pt;mso-wrap-distance-left:9.05pt;mso-wrap-distance-right:0pt;mso-wrap-distance-top:0pt;mso-wrap-distance-bottom:0pt;margin-top:0.05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глашению о порядке и условиях предоставлени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цели, не связанные с финансовым обеспеч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я 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 на оказ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ыполнение рабо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81"/>
      </w:tblGrid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_________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625475</wp:posOffset>
                </wp:positionV>
                <wp:extent cx="2971165" cy="1530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я объёма и условиям предоставления из местного бюджета муниципальным бюджетным и автономным учреждениям  муниципального образования Кочергинский сельсовет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0.55pt;mso-wrap-distance-left:9.05pt;mso-wrap-distance-right:0pt;mso-wrap-distance-top:0pt;mso-wrap-distance-bottom:0pt;margin-top:-49.2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я объёма и условиям предоставления из местного бюджета муниципальным бюджетным и автономным учреждениям  муниципального образования Кочергинский сельсовет субсидий на цели, не связанные с финансовым обеспечением выполнения муниципального задания на оказание муниципальных услуг (выполнение работ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иные цели, не связ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нансовым обеспечением выполн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вартально, нарастающим итогом с начала финансового года)</w:t>
      </w:r>
    </w:p>
    <w:tbl>
      <w:tblPr>
        <w:tblW w:w="12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31"/>
        <w:gridCol w:w="1276"/>
        <w:gridCol w:w="1559"/>
        <w:gridCol w:w="1560"/>
        <w:gridCol w:w="1559"/>
        <w:gridCol w:w="1385"/>
        <w:gridCol w:w="15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  <w:br/>
              <w:t>расхо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  <w:br/>
              <w:t>плановый</w:t>
              <w:br/>
              <w:t xml:space="preserve">объём </w:t>
              <w:br/>
              <w:t xml:space="preserve">работ </w:t>
              <w:br/>
              <w:t xml:space="preserve">(тыс. </w:t>
              <w:b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</w:t>
              <w:br/>
              <w:t>бюджетному</w:t>
              <w:br/>
              <w:t xml:space="preserve">или    </w:t>
              <w:br/>
              <w:t>автономному</w:t>
              <w:br/>
              <w:t>учреждению</w:t>
              <w:br/>
              <w:t>на отчётную</w:t>
              <w:br/>
              <w:t xml:space="preserve">дату   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5 -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_____________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"__" ______________ 20__ года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181364CD98AD1C9A7C1B07364AA8B928D9B5A7549B7FFEF7AB9F732FCDF707A288B126873e3D7I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A2E181364CD98AD1C9A7DFBD6508F5849087C0517B41B9AABB25E2AA65F5D5273D67D2522D7A31C768D3F6e5D3I" TargetMode="External"/><Relationship Id="rId6" Type="http://schemas.openxmlformats.org/officeDocument/2006/relationships/hyperlink" Target="consultantplus://offline/ref=A2E181364CD98AD1C9A7DFBD6508F5849087C0517B41B9AABB25E2AA65F5D5273D67D2522D7A31C768D3F6e5D3I" TargetMode="External"/><Relationship Id="rId7" Type="http://schemas.openxmlformats.org/officeDocument/2006/relationships/hyperlink" Target="consultantplus://offline/ref=A2E181364CD98AD1C9A7C1B07364AA8B928D9B5A7549B7FFEF7AB9F732FCDF707A288B126873e3D6I" TargetMode="External"/><Relationship Id="rId8" Type="http://schemas.openxmlformats.org/officeDocument/2006/relationships/hyperlink" Target="consultantplus://offline/ref=A2E181364CD98AD1C9A7C1B07364AA8B928D9B5A7549B7FFEF7AB9F732FCDF707A288B126873e3D7I" TargetMode="External"/><Relationship Id="rId9" Type="http://schemas.openxmlformats.org/officeDocument/2006/relationships/hyperlink" Target="consultantplus://offline/ref=A2E181364CD98AD1C9A7C1B07364AA8B928D995E7C4FB7FFEF7AB9F732eFDCI" TargetMode="External"/><Relationship Id="rId10" Type="http://schemas.openxmlformats.org/officeDocument/2006/relationships/hyperlink" Target="consultantplus://offline/ref=A2E181364CD98AD1C9A7DFBD6508F5849087C0517B41B9AABB25E2AA65F5D5273D67D2522D7A31C768D3F6e5D1I" TargetMode="External"/><Relationship Id="rId11" Type="http://schemas.openxmlformats.org/officeDocument/2006/relationships/hyperlink" Target="consultantplus://offline/ref=A2E181364CD98AD1C9A7DFBD6508F5849087C0517B41B9AABB25E2AA65F5D5273D67D2522D7A31C768D3F6e5D1I" TargetMode="External"/><Relationship Id="rId12" Type="http://schemas.openxmlformats.org/officeDocument/2006/relationships/hyperlink" Target="consultantplus://offline/ref=A2E181364CD98AD1C9A7DFBD6508F5849087C0517B41B9AABB25E2AA65F5D5273D67D2522D7A31C768D3F3e5D5I" TargetMode="External"/><Relationship Id="rId13" Type="http://schemas.openxmlformats.org/officeDocument/2006/relationships/hyperlink" Target="consultantplus://offline/ref=A2E181364CD98AD1C9A7DFBD6508F5849087C0517B41B9AABB25E2AA65F5D5273D67D2522D7A31C768D3FFe5DAI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0:00Z</dcterms:created>
  <dc:creator>Home</dc:creator>
  <dc:description/>
  <cp:keywords/>
  <dc:language>en-US</dc:language>
  <cp:lastModifiedBy>Вход</cp:lastModifiedBy>
  <cp:lastPrinted>2012-03-26T17:59:00Z</cp:lastPrinted>
  <dcterms:modified xsi:type="dcterms:W3CDTF">2012-08-03T06:17:00Z</dcterms:modified>
  <cp:revision>5</cp:revision>
  <dc:subject/>
  <dc:title>                                       </dc:title>
</cp:coreProperties>
</file>